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30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к получать набор социальных услуг, федеральным льготникам  нужно решить до 1 октября 2016 года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2 месяца осталось приморцам, имеющим статус федеральных льготников, для решения вопроса о способе получения набора социальных услуг (НСУ) в 2017 году.  Заявление с указанием вида социальной помощи (натуральной или денежной) нужно написать до 1 октября текущего года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бор социальных услуг состоит из трех частей: обеспечение лекарственными препаратами; предоставление путевки на санаторно-курортное лечение; бесплатный проезд на пригородном железнодорожном транспорте, а также на международном транспорте к месту лечения и обратно.  Получать его в натуральном виде или в денежном эквиваленте можно как полностью, так и частично. Например, можно компенсировать проезд и путевку в санаторий денежной выплатой, а лекарства получать в натуральном виде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сегодняшний день около  двух тысяч федеральных льготников Михайловского района полностью или частично отказались от получения набора социальных услуг и получают его денежный эквивалент. Всего же в районе зарегистрировано  2714 пенсионеров, относящихся к этой категории граждан (участники и инвалиды Великой Отечественной войны, ветераны боевых действий и члены их семей, инвалиды, граждане, награжденные знаком «Жителю блокадного Ленинграда», граждане, подвергшиеся воздействию радиации вследствие радиационных аварий и ядерных испытаний и т.д.)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оимость НСУ с 1 апреля 2016 года составляет 995 рублей 23 копейки в месяц. При этом обеспечение бесплатными лекарствами – - 766 рублей 55 копеек, предоставление путевки на санаторно-курортное лечение для профилактики основных заболеваний – 118 рублей 59 копеек,  бесплатный проезд на пригородном железнодорожном транспорте, а также на междугородном транспорте к месту лечения и обратно – 110 рублей 09 копее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щаем внимание, что заявление в территориальный орган Пенсионного фонда РФ по месту жительства необходимо писать в случае, если федеральный льготник изменил свое решение в отношении способа получения набора социальных услуг. Если же его  устраивает выбор, сделанный ранее, то писать заявление не нужно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Гражданам, впервые получившим статус федерального льготника, НСУ предоставляется в натуральном виде. Если им выгоднее получать денежный эквивалент, они также могут до 1 октября 2016 года  написать заявление в Пенсионный фонд РФ, и с 1 января следующего года будут получать денежную компенсацию этих услуг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3:24:00Z</dcterms:created>
  <dc:creator>14051</dc:creator>
  <dc:description/>
  <dc:language>en-US</dc:language>
  <cp:lastModifiedBy>03502411026</cp:lastModifiedBy>
  <cp:lastPrinted>2016-07-29T12:26:00Z</cp:lastPrinted>
  <dcterms:modified xsi:type="dcterms:W3CDTF">2016-08-02T23:24:00Z</dcterms:modified>
  <cp:revision>2</cp:revision>
  <dc:subject/>
  <dc:title/>
</cp:coreProperties>
</file>